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>4/27</w:t>
      </w:r>
    </w:p>
    <w:p>
      <w:pPr>
        <w:pStyle w:val="Normal"/>
        <w:shd w:fill="FFFFFF" w:val="clear"/>
        <w:spacing w:lineRule="exact" w:line="317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Соціологічне  опитува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5 рік</w:t>
      </w:r>
    </w:p>
    <w:p>
      <w:pPr>
        <w:pStyle w:val="Normal"/>
        <w:shd w:fill="FFFFFF" w:val="clear"/>
        <w:spacing w:lineRule="exact" w:line="317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8" w:before="0" w:after="0"/>
        <w:ind w:left="7" w:right="0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ст. 26 Закону України „Про місцеве самоврядування в Україні", п. 21 ч. 1 ст. 91 Бюджетного кодексу України.</w:t>
      </w:r>
    </w:p>
    <w:p>
      <w:pPr>
        <w:pStyle w:val="Normal"/>
        <w:shd w:fill="FFFFFF" w:val="clear"/>
        <w:spacing w:lineRule="exact" w:line="328" w:before="0" w:after="0"/>
        <w:ind w:left="7" w:right="0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72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before="0" w:after="0"/>
        <w:ind w:left="72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18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„Соціологічне опитува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2015 рік (далі-Програма) згідно з додат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, пов'язані з реалізацією Програми, здійснювати за рахунок коштів, передбачених у міському бюджеті на 2015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</w:t>
        <w:br/>
        <w:t>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0" w:after="0"/>
        <w:ind w:left="43" w:right="0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0" w:after="0"/>
        <w:ind w:left="43" w:right="0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0" w:after="0"/>
        <w:ind w:left="43" w:right="0" w:hanging="4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0" w:after="0"/>
        <w:ind w:left="43" w:right="0" w:hanging="4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                 С.А. Мінько</w:t>
      </w:r>
    </w:p>
    <w:p>
      <w:pPr>
        <w:pStyle w:val="Normal"/>
        <w:shd w:fill="FFFFFF" w:val="clear"/>
        <w:spacing w:lineRule="exact" w:line="317" w:before="0" w:after="0"/>
        <w:ind w:left="0"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0" w:after="0"/>
        <w:ind w:left="0"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0" w:after="0"/>
        <w:ind w:left="0"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0" w:after="0"/>
        <w:ind w:left="0"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0" w:after="0"/>
        <w:ind w:left="0"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0" w:after="0"/>
        <w:ind w:left="0"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0" w:after="0"/>
        <w:ind w:left="0"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з внутрішнь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зв'язків з правоохоронни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ами                                                                             М.С.Ши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В.О.Ляб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діяльності виконавчих органів ради                 І.В. Руд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                             Н.В. Доло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>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правлі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К.Ю.Сонн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 відділу з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торної політики та конкурсн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упівель                                                                         Т.В.Жит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– ко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Л.С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  64 сесії 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 </w:t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3.2015 № 4/27</w:t>
      </w:r>
    </w:p>
    <w:p>
      <w:pPr>
        <w:pStyle w:val="Normal"/>
        <w:shd w:fill="FFFFFF" w:val="clear"/>
        <w:spacing w:before="0" w:after="0"/>
        <w:ind w:left="0"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„Соціологічне опитування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на 2015 рік</w:t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pacing w:lineRule="auto" w:line="240" w:before="0" w:after="0"/>
        <w:ind w:left="15" w:right="120" w:hanging="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. Обґрунтування здійснення Програми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0"/>
        <w:ind w:left="0" w:right="120" w:firstLine="8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істо Мелітополь є важливим адміністративно-територіальним центром Запорізької області з населенням близько 160 тис. осіб різних національностей, віросповідання, політичних поглядів. Враховуючи складну суспільно-політичну ситуацію в державі, ведення АТО, керівництву міста необхідно як ніколи приймати виважені рішення з усіх важливих питань життєдіяльності міста  в реальних  життєвих протиріччях, які створюють проблемну соціальну ситуацію, для вирішення якої необхідна правдива, оперативна, науково обґрунтована інформація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0"/>
        <w:ind w:left="0" w:right="120" w:firstLine="8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0"/>
        <w:ind w:left="0" w:right="1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8" w:before="0" w:after="0"/>
        <w:ind w:left="6" w:righ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на підставі ст. 26 Закону України „Про місцеве самоврядування в Україні", п. 21 ст. 91 Бюджетного кодексу України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8" w:before="0" w:after="0"/>
        <w:ind w:left="6" w:righ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8" w:before="0" w:after="0"/>
        <w:ind w:left="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Мета Програми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тримання  результатів громадської думки мешканців міста  щодо соціально-політичної ситуації в Мелітополі на підставі соціологічного опитування. 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Завдання   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left="0" w:right="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вивчення думки та позиції громади міста Мелітополя стосовно соціально-значимих питань, які можуть істотно вплинути на суспільно-політичну ситуацію в місті,  в тому числі  ставлення до пам'ятників   Радянської епохи та повернення історичних назв у 2015 роц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left="0" w:right="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Етапи виконання Програми</w:t>
      </w:r>
    </w:p>
    <w:p>
      <w:pPr>
        <w:pStyle w:val="Normal"/>
        <w:shd w:fill="FFFFFF" w:val="clear"/>
        <w:spacing w:lineRule="exact" w:line="322" w:before="0" w:after="0"/>
        <w:ind w:left="811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а виконується протягом 2015 року.</w:t>
      </w:r>
    </w:p>
    <w:p>
      <w:pPr>
        <w:pStyle w:val="Normal"/>
        <w:shd w:fill="FFFFFF" w:val="clear"/>
        <w:spacing w:lineRule="exact" w:line="322" w:before="0" w:after="0"/>
        <w:ind w:left="686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Загальний обсяг фінансува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/>
        <w:shd w:fill="FFFFFF" w:val="clear"/>
        <w:tabs>
          <w:tab w:val="clear" w:pos="708"/>
          <w:tab w:val="left" w:pos="686" w:leader="none"/>
        </w:tabs>
        <w:suppressAutoHyphens w:val="true"/>
        <w:bidi w:val="0"/>
        <w:spacing w:lineRule="exact" w:line="322" w:before="0" w:after="0"/>
        <w:ind w:left="32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агальна вартість реалізації Програми становить 50000 (П'ятдесят тисяч гривень) гривень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 w:before="0" w:after="0"/>
        <w:ind w:left="32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 w:before="0" w:after="0"/>
        <w:ind w:left="32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 w:before="0" w:after="0"/>
        <w:ind w:left="3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 w:before="0" w:after="0"/>
        <w:ind w:left="32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 w:before="0" w:after="0"/>
        <w:ind w:left="3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7. Джерела фінансування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жерелом фінансування Програми є бюджетні кошти, передбачені для цієї мети в бюджеті міста Мелітополя на 2015 рі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8. Очікувані результати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exact" w:line="324" w:before="0" w:after="0"/>
        <w:ind w:left="0" w:right="47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віт за результатами соціологічного опитування на тему: “Соціально-політична ситуація в місті Мелітополі у 2015 році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0" w:after="0"/>
        <w:ind w:left="0" w:right="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0" w:after="0"/>
        <w:ind w:left="1061" w:right="47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exact" w:line="324" w:before="0" w:after="0"/>
        <w:ind w:left="0" w:right="47" w:firstLine="8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виконавцем Програми є управління з внутрішньої політики та зв'язку з правоохоронними органами виконавчого комітету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Координація і контроль за виконанням Програми</w:t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</w:tabs>
        <w:suppressAutoHyphens w:val="true"/>
        <w:bidi w:val="0"/>
        <w:spacing w:lineRule="exact" w:line="322" w:before="0" w:after="0"/>
        <w:ind w:left="0" w:right="-94" w:firstLine="8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і контроль за виконанням Програми покладаються 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стійну депутатську комісію з питань бюджету та соціально-економіч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міста та на Мелітопольську міську раду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9" w:right="0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9" w:right="0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чальник управління з внутрішньої</w:t>
      </w:r>
    </w:p>
    <w:p>
      <w:pPr>
        <w:pStyle w:val="Normal"/>
        <w:shd w:fill="FFFFFF" w:val="clear"/>
        <w:spacing w:lineRule="auto" w:line="240" w:before="0" w:after="0"/>
        <w:ind w:left="19" w:right="0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олітики та зв'язку з правоохоронними  </w:t>
      </w:r>
    </w:p>
    <w:p>
      <w:pPr>
        <w:pStyle w:val="Normal"/>
        <w:shd w:fill="FFFFFF" w:val="clear"/>
        <w:spacing w:lineRule="auto" w:line="240" w:before="0" w:after="0"/>
        <w:ind w:left="1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органами </w:t>
        <w:tab/>
        <w:t xml:space="preserve">                                                                                     М.С. Шило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екретар Мелітопольської    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-284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 xml:space="preserve">                     </w:t>
        <w:tab/>
        <w:t xml:space="preserve">                                            С.А. Мінько  </w:t>
      </w:r>
    </w:p>
    <w:sectPr>
      <w:headerReference w:type="default" r:id="rId3"/>
      <w:type w:val="nextPage"/>
      <w:pgSz w:w="11906" w:h="16838"/>
      <w:pgMar w:left="1985" w:right="851" w:gutter="0" w:header="1134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7:00Z</dcterms:created>
  <dc:creator>МГИК</dc:creator>
  <dc:description/>
  <dc:language>en-US</dc:language>
  <cp:lastModifiedBy>МГИК</cp:lastModifiedBy>
  <cp:lastPrinted>2015-02-13T17:09:00Z</cp:lastPrinted>
  <dcterms:modified xsi:type="dcterms:W3CDTF">2014-11-12T07:40:00Z</dcterms:modified>
  <cp:revision>16</cp:revision>
  <dc:subject/>
  <dc:title/>
</cp:coreProperties>
</file>